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23495</wp:posOffset>
            </wp:positionV>
            <wp:extent cx="838835" cy="8001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RKS - OBMOČNO ZDRUŽENJE TREBNJE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bčeva cesta 16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210 TREBNJE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SM: 041 769 153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 trebnje.ozrk@siol.n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G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ODELITEV HUMANITARNE POMOČ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ENKRATNE DENARNE POMOČ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TERIJI ZA DODELITEV</w:t>
      </w:r>
      <w:r>
        <w:rPr>
          <w:rFonts w:cs="Calibri" w:ascii="Calibri" w:hAnsi="Calibri"/>
          <w:sz w:val="22"/>
          <w:szCs w:val="22"/>
        </w:rPr>
        <w:t>(obkrožite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ejemniki denarne socialne pomoč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Posamezniki ali družine, ki s svojimi dohodki presegajo cenzus za dodelitev denarne social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moči po predpisih o socialnem varstvu in za katere CSD oceni, da potrebujejo pomoč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Zaposleni, ki dalj časa niso prejeli plač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Brezposelni, ki so zaključili z javnimi deli in niso upravičeni niti do nadomestila za pri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ezposelnosti niti do denarne socialne pomoč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Posamezniki ali družine, ki se nenadoma znajdejo v težkih življenjskih, materialnih in socialni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koliščinah, na katere ne morejo vplivati in zaradi katerih imajo dodatne stroške (starost, boleze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nvalidnost, duševno stanje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samezniki ali družine prizadete zaradi naravnih ali drugih nesreč večjega ali manjšega obseg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samezniki brez statusa, stalnega prebivališča ter tujci in izbrisan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osamezniki, ki se jim nudi pomoč v zavetiščih, zatočiščih, sprejemališčih, javnih kuhinjah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aterinskih in prehodnih domovih in podobnih socialnih institucijah ter posamezniki odvisni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KS-OZ TREBNJE SE OBRAČAM S PROŠNJO ZA</w:t>
      </w:r>
      <w:r>
        <w:rPr>
          <w:rFonts w:cs="Calibri" w:ascii="Calibri" w:hAnsi="Calibri"/>
          <w:sz w:val="22"/>
          <w:szCs w:val="22"/>
        </w:rPr>
        <w:t>(obkroži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umanitarno pomoč v obliki hrane in pralnega prašk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elno kritje stroškov pri plačilu zdravstvenega zavarovanja, zdravil, ortopedskih in drugi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ipomočkov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Delno kritje najemnine, stroškov elektrike, stroškov ogrevanj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Delno kritje stroškov šolskih potrebšči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Delno kritje drugih stroškov za premostitev trenutne materialne ogrožen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vedi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UPRAVIČENC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imek in ime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jstni podatki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DRUŽINSKIH ČLANI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11"/>
        <w:gridCol w:w="1546"/>
        <w:gridCol w:w="357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imek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jstni podat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rodstve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merj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učenec,študent,zaposlen,upokojen..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KI O DOHODKIH DRUŽIN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pišite vse dohodke vseh družinskih članov</w:t>
      </w:r>
      <w:r>
        <w:rPr>
          <w:rFonts w:cs="Calibri" w:ascii="Calibri" w:hAnsi="Calibri"/>
          <w:b/>
          <w:sz w:val="22"/>
          <w:szCs w:val="22"/>
        </w:rPr>
        <w:t>: plača, pokojnina, socialna pomoč, otroški dodatek, štipendija, preživnina…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doh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esek (zadnji mesec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RAZMER ZARADI KATERIH PROSITE ZA POMOČ OZRK TREBN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MANITARNO POMOČ PREJEMAM</w:t>
      </w:r>
      <w:r>
        <w:rPr>
          <w:rFonts w:cs="Calibri" w:ascii="Calibri" w:hAnsi="Calibri"/>
          <w:sz w:val="22"/>
          <w:szCs w:val="22"/>
        </w:rPr>
        <w:t>(obkroži trditve, ki držijo za vas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vič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nj kot 5 l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eč kot 5 l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ejemam tudi pomoč Karitas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ključen sem v program Botr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ZJAVA: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odaj podpisani/a izjavljam, da so podatki toč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</w:t>
        <w:tab/>
        <w:tab/>
        <w:tab/>
        <w:tab/>
        <w:tab/>
        <w:t>Podpis: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oblikovano"/>
        <w:shd w:fill="FFFFFF" w:val="clear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KS – območno združenje Trebnje izjavlja, da bo navedene osebne podatke uporabil izključno za namen za katerega so bili dani in da jih ne bo obdeloval za noben drugi namen.</w:t>
      </w:r>
      <w:r>
        <w:rPr>
          <w:rFonts w:cs="Calibri" w:ascii="Calibri" w:hAnsi="Calibri"/>
          <w:color w:val="000000"/>
          <w:sz w:val="18"/>
          <w:szCs w:val="22"/>
        </w:rPr>
        <w:t xml:space="preserve"> </w:t>
      </w:r>
    </w:p>
    <w:p>
      <w:pPr>
        <w:pStyle w:val="HTMLoblikovano"/>
        <w:shd w:fill="FFFFFF" w:val="clear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HTMLoblikovano"/>
        <w:shd w:fill="FFFFFF" w:val="clear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Seznanjen/a sem, da imam glede mojih osebnih podatkov pravico do seznanitve, dopolnitve, popravka, omejitve obdelave, izbrisa, prenosljivosti in ugovora vključno s pravico do pritožbe pri Informacijskem pooblaščencu in sodnim varstv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6:00Z</dcterms:created>
  <dc:creator>Uporabnik</dc:creator>
  <dc:description/>
  <cp:keywords/>
  <dc:language>en-US</dc:language>
  <cp:lastModifiedBy>User</cp:lastModifiedBy>
  <cp:lastPrinted>2020-11-18T08:23:00Z</cp:lastPrinted>
  <dcterms:modified xsi:type="dcterms:W3CDTF">2020-11-18T07:35:00Z</dcterms:modified>
  <cp:revision>4</cp:revision>
  <dc:subject/>
  <dc:title/>
</cp:coreProperties>
</file>